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70929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55.85pt;width:62.15pt;height:107.95pt" coordorigin="4175,-1117" coordsize="1243,2159">
                <v:group id="shape_0" style="position:absolute;left:4175;top:-111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9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111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-63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-63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-57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-57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-41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-41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-41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-40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-4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-40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-40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-39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-39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-39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-38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-38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-38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-38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-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-37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-37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-37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-36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-36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-36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-35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-3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-35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-35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-3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-34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-34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-34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-33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-33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-33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-32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-32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-32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-32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-3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-31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-31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-31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-3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-30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-30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-30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-29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-29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-29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-29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-28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-2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-28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-28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-27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-27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-27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-27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-26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-26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-26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-26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-2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-25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-25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-25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-2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-24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-24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-24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-2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-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-23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-23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-2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-22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-22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-22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-2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-21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-21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-21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-20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-2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-20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-20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-17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-17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-17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-1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-16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-16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-16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-1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-15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-15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-15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-14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-1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-14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-14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-13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-1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-1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-13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-13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-12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-12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-12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-12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-1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-11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-11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-11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-10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-1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-10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-10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-10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-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-9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-9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-9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-8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-8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-8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-8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-8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-7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-7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-7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-7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-6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-6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-6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-6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-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-5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-5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-5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-5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-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-4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-4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-4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-3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-3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-3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1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1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1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1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2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2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2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3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3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3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3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4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4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4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4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5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5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5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5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6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6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6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6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7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7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7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9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9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9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9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9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10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10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10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10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11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11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-415;width:940;height:1079">
                  <v:shape id="shape_0" coordsize="73,57" path="m0,55l67,0l71,4l73,9l14,57l7,57l0,55xe" fillcolor="#e8ce80" stroked="f" o:allowincell="f" style="position:absolute;left:5211;top:11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11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12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12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12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12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13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13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13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13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14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14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14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14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14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15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15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-41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-4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-4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-40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-40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-40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-39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-39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-39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-38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-38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-38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-37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-37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-36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-36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-36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-35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-35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-34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-33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-33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-32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-32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-3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-31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-30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-33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-33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-33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-33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-33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-33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-33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-33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-3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-32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-32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-32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-32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-31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-31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-3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-31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-31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-30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-30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-30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-30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-30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-2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-29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-29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-29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-28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-28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-28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-28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-27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-27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-27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-27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-26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-2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-26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-26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-2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-2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-25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-2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-24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-24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-24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-23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-23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-2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-22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-22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-21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-2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-21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-20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-20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-1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-19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-19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-18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-18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-20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-20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-20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-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-19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-19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-19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-18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-18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-18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-18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-1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-17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-17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-17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-16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-16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-1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-16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-15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-15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-15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-15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-1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-14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-14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-14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-13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-13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-1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-12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-12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-12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-11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-1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-11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-10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-10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-10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-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-9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-9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-9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-8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-8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-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-7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-7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-7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-6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-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-6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-5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-5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-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-4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-4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-3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-3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-3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-2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-2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-1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-1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-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-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1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1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2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3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4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4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5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6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7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9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11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12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13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13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14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14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14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15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15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15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-4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65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65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65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65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65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65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658;width:252;height:161">
                  <v:shape id="shape_0" coordsize="16,14" path="m0,9l11,0l16,1l2,14l0,9xe" fillcolor="#dfb944" stroked="f" o:allowincell="f" style="position:absolute;left:4620;top:65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65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65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66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66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66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66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66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66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66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66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6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66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66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66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66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66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66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66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66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66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67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67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67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67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67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67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67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67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67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67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67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67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67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67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67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67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67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67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68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68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68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68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68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68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68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69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69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69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69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69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69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6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69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70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70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70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70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70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70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71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71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71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71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71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71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7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71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71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72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72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72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72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72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72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72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72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72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72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72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73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73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73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73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7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73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73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73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73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74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74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74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74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74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74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74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74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74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74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74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74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74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74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74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75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75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75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7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7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7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75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7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7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7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7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7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7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75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75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75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7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76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76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7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76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76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7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7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7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7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76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7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7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7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7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77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7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77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77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77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77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77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77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77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77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77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77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77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77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77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77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77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77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77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77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77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78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78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78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78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78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78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78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78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78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78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78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78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78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78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78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78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78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78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7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7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78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78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78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79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79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79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79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79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79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79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79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79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79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79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79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79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79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80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80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80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80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80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80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80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262;width:612;height:569">
                  <v:shape id="shape_0" coordsize="30,23" path="m0,21l26,0l30,2l5,23l0,21xe" fillcolor="#f9f5e1" stroked="f" o:allowincell="f" style="position:absolute;left:4857;top:80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8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8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80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81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81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81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81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81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81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81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81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81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81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81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81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81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82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82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82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82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8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8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82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82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82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82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8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65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26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26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26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26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26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26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27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27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27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27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27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27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27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28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28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2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28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28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29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29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29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29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29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30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30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30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31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31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31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32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32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33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33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3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34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34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34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35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35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36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36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36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37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37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38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38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39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39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39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40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40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41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41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42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42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42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43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43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44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44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4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45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45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45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45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46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4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46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47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4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47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48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48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48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48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48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49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49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49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49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49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4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50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50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50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50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50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51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51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51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51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51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33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32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32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32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32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32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32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32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3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3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3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32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32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32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32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32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32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32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32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32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32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3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3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32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3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33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3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33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3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33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3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34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34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34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34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35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3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35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36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36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3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3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3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37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38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3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39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39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39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40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40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40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41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41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42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42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43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43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44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44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45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46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46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47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48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48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49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4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50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51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51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65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65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66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67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68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69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70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70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70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71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71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71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71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72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72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72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72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73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73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73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73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7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73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74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74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74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74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74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74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74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75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7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75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75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75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76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76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7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77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77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77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77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78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78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78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78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78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79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79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79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79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79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79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80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26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57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57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66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41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43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45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71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73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75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31» мая 2016 г.</w:t>
        <w:tab/>
        <w:tab/>
        <w:tab/>
        <w:tab/>
        <w:tab/>
        <w:tab/>
        <w:tab/>
        <w:tab/>
        <w:t xml:space="preserve">                              №  47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color w:val="FF0000"/>
          <w:sz w:val="24"/>
        </w:rPr>
      </w:pPr>
      <w:r>
        <w:rPr>
          <w:sz w:val="24"/>
          <w:szCs w:val="24"/>
        </w:rPr>
        <w:t>О  внесении изменений в решение Думы Советского района от 02.04.2009 № 322 «Об иных межбюджетных трансфертах бюджетам городских и сельского поселений, входящих в состав Советского района»</w:t>
      </w:r>
    </w:p>
    <w:p>
      <w:pPr>
        <w:pStyle w:val="Heading1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 Внести в решение Думы Советского района от 02.04.2009 № 322 «Об иных межбюджетных трансфертах бюджетам городских и сельского поселений, входящих в состав Советского района», изложив пункт 4.2 приложения в новой редакции:</w:t>
      </w:r>
    </w:p>
    <w:p>
      <w:pPr>
        <w:pStyle w:val="Style17"/>
        <w:rPr>
          <w:sz w:val="24"/>
          <w:szCs w:val="24"/>
        </w:rPr>
      </w:pPr>
      <w:r>
        <w:rPr>
          <w:sz w:val="24"/>
        </w:rPr>
        <w:t>«4.2. </w:t>
      </w:r>
      <w:r>
        <w:rPr>
          <w:sz w:val="24"/>
          <w:szCs w:val="24"/>
        </w:rPr>
        <w:t>Не использованные на 1 января очередного финансового года остатки иных межбюджетных трансфертов, предоставленных в соответствии с подпунктом 3 пункта 2.1 настоящего Положения, подлежат возврату в бюджет Советского района в очередном финансовом году в сроки, установленные решением Думы Советского района о бюджете Советского района на текущий финансовый год (и на плановый период)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2. 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                                                                                            А.Г. Костанд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Дата подписания  </w:t>
      </w:r>
    </w:p>
    <w:p>
      <w:pPr>
        <w:pStyle w:val="Style18"/>
        <w:rPr/>
      </w:pPr>
      <w:r>
        <w:rPr/>
        <w:t>«31» мая 2016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Дата принятия Думой  Советского района</w:t>
      </w:r>
    </w:p>
    <w:p>
      <w:pPr>
        <w:pStyle w:val="Style18"/>
        <w:rPr/>
      </w:pPr>
      <w:r>
        <w:rPr/>
        <w:t>«31» мая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И.А. Наб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Дата подписания  </w:t>
      </w:r>
    </w:p>
    <w:p>
      <w:pPr>
        <w:pStyle w:val="Style18"/>
        <w:rPr/>
      </w:pPr>
      <w:r>
        <w:rPr/>
        <w:t>«31» мая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3:00Z</dcterms:created>
  <dc:creator>Балашова</dc:creator>
  <dc:description/>
  <cp:keywords/>
  <dc:language>en-US</dc:language>
  <cp:lastModifiedBy>Андрей Иванович Мельников</cp:lastModifiedBy>
  <cp:lastPrinted>2016-05-16T14:02:00Z</cp:lastPrinted>
  <dcterms:modified xsi:type="dcterms:W3CDTF">2016-05-31T12:41:00Z</dcterms:modified>
  <cp:revision>4</cp:revision>
  <dc:subject/>
  <dc:title/>
</cp:coreProperties>
</file>